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II Série</w:t>
      </w:r>
    </w:p>
    <w:p>
      <w:pPr>
        <w:pStyle w:val="Heading2"/>
        <w:rPr/>
      </w:pPr>
      <w:r>
        <w:rPr/>
        <w:t>Documento Seleccionado</w:t>
      </w:r>
    </w:p>
    <w:p>
      <w:pPr>
        <w:pStyle w:val="Normal"/>
        <w:rPr/>
      </w:pPr>
      <w:r>
        <w:rPr>
          <w:rStyle w:val="Fontbold"/>
        </w:rPr>
        <w:t xml:space="preserve">DATA : </w:t>
      </w:r>
      <w:r>
        <w:rPr/>
        <w:t xml:space="preserve">Terça-feira, 6 de Maio de 2008 </w:t>
      </w:r>
    </w:p>
    <w:p>
      <w:pPr>
        <w:pStyle w:val="NormalWeb"/>
        <w:rPr/>
      </w:pPr>
      <w:r>
        <w:rPr>
          <w:rStyle w:val="Fontbold"/>
        </w:rPr>
        <w:t>NÚMERO : 87 SÉRIE II</w:t>
      </w:r>
    </w:p>
    <w:p>
      <w:pPr>
        <w:pStyle w:val="NormalWeb"/>
        <w:rPr/>
      </w:pPr>
      <w:r>
        <w:rPr>
          <w:rStyle w:val="Fontbold"/>
        </w:rPr>
        <w:t xml:space="preserve">EMISSOR : </w:t>
      </w:r>
      <w:r>
        <w:rPr/>
        <w:t>Ministério da Administração Interna - Gabinete do Ministro</w:t>
      </w:r>
    </w:p>
    <w:p>
      <w:pPr>
        <w:pStyle w:val="NormalWeb"/>
        <w:rPr/>
      </w:pPr>
      <w:r>
        <w:rPr>
          <w:rStyle w:val="Fontbold"/>
        </w:rPr>
        <w:t>DIPLOMA/ACTO : Despacho n.º 12687/2008</w:t>
      </w:r>
    </w:p>
    <w:p>
      <w:pPr>
        <w:pStyle w:val="NormalWeb"/>
        <w:rPr/>
      </w:pPr>
      <w:r>
        <w:rPr>
          <w:rStyle w:val="Fontbold"/>
        </w:rPr>
        <w:t xml:space="preserve">SUMÁRIO : </w:t>
      </w:r>
      <w:r>
        <w:rPr/>
        <w:t>Sistema de Segurança e Gestão do Transporte de Explosivos</w:t>
      </w:r>
    </w:p>
    <w:p>
      <w:pPr>
        <w:pStyle w:val="NormalWeb"/>
        <w:rPr/>
      </w:pPr>
      <w:r>
        <w:rPr>
          <w:rStyle w:val="Fontbold"/>
        </w:rPr>
        <w:t xml:space="preserve">PÁGINAS : </w:t>
      </w:r>
      <w:r>
        <w:rPr/>
        <w:t>20142 a 20142</w:t>
      </w:r>
    </w:p>
    <w:p>
      <w:pPr>
        <w:pStyle w:val="Normal"/>
        <w:rPr/>
      </w:pPr>
      <w:hyperlink r:id="rId4">
        <w:r>
          <w:rPr>
            <w:rStyle w:val="InternetLink"/>
          </w:rPr>
          <w:t>Ver página(s) em formato PDF</w:t>
        </w:r>
      </w:hyperlink>
    </w:p>
    <w:p>
      <w:pPr>
        <w:pStyle w:val="Normal"/>
        <w:rPr/>
      </w:pPr>
      <w:r>
        <w:rPr>
          <w:rStyle w:val="Fontbold"/>
        </w:rPr>
        <w:t xml:space="preserve">TEXTO : </w:t>
      </w:r>
    </w:p>
    <w:p>
      <w:pPr>
        <w:pStyle w:val="NormalWeb"/>
        <w:rPr/>
      </w:pPr>
      <w:r>
        <w:rPr/>
        <w:t xml:space="preserve">Despacho n.º 12687/2008 </w:t>
      </w:r>
    </w:p>
    <w:p>
      <w:pPr>
        <w:pStyle w:val="NormalWeb"/>
        <w:rPr/>
      </w:pPr>
      <w:r>
        <w:rPr/>
        <w:t xml:space="preserve">Sistema de segurança e gestão do transporte de explosivos </w:t>
      </w:r>
    </w:p>
    <w:p>
      <w:pPr>
        <w:pStyle w:val="NormalWeb"/>
        <w:rPr/>
      </w:pPr>
      <w:r>
        <w:rPr/>
        <w:t xml:space="preserve">A melhoria da segurança no transporte dos produtos explosivos integra-se nas medidas previstas para o reforço das condições de operação deste sector de actividade, que têm vindo a ser estudadas no âmbito do Grupo de Trabalho criado pelo despacho conjunto n.º 23 935/2007, de 3 de Outubro. </w:t>
      </w:r>
    </w:p>
    <w:p>
      <w:pPr>
        <w:pStyle w:val="NormalWeb"/>
        <w:rPr/>
      </w:pPr>
      <w:r>
        <w:rPr/>
        <w:t xml:space="preserve">A cooperação estratégica que envolve os Ministérios da Administração Interna e da Economia e da Inovação, as forças de segurança e as associações representativas do sector dos explosivos e da </w:t>
      </w:r>
      <w:r>
        <w:rPr>
          <w:rStyle w:val="Fontbold"/>
        </w:rPr>
        <w:t>pirotecnia</w:t>
      </w:r>
      <w:r>
        <w:rPr/>
        <w:t xml:space="preserve"> permitiu criar condições para iniciar o planeamento e a execução de acções de modernização e simplificação nos processos relativos ao licenciamento e outros procedimentos, medidas previstas no SIMPLEX e no Plano Tecnológico do MAI, estando em curso vários projectos que abarcam estes objectivos. </w:t>
      </w:r>
    </w:p>
    <w:p>
      <w:pPr>
        <w:pStyle w:val="NormalWeb"/>
        <w:rPr/>
      </w:pPr>
      <w:r>
        <w:rPr/>
        <w:t xml:space="preserve">O Grupo de Trabalho identificou como prioritária a análise de uma proposta, que lhe havia sido apresentada, tendo em vista a utilização de um sistema inovador de segurança e gestão do transporte de explosivos. Este projecto além de oferecer condições de segurança, possibilita o seguimento dos veículos de transporte de explosivos, o controlo e a monitorização remotos e inclui mecanismos de segurança activos e passivos. </w:t>
      </w:r>
    </w:p>
    <w:p>
      <w:pPr>
        <w:pStyle w:val="NormalWeb"/>
        <w:rPr/>
      </w:pPr>
      <w:r>
        <w:rPr/>
        <w:t xml:space="preserve">A implementação futura de sistemas integrados de gestão do transporte de explosivos permitirá assegurar que o transporte terrestre de explosivos seja menos oneroso para as empresas, com ganhos em eficiência e segurança, daí advindo vantagens assinaláveis para os operadores e para as forças de segurança. Este é um dos pontos que tem vindo a ser aprofundado em inúmeras Conferências sobre a segurança de explosivos e detonadores (incluindo a de Julho de 2007, realizada durante a Presidência portuguesa da União Europeia) e faz parte das prioridades da União Europeia e dos Estados-membros. </w:t>
      </w:r>
    </w:p>
    <w:p>
      <w:pPr>
        <w:pStyle w:val="NormalWeb"/>
        <w:rPr/>
      </w:pPr>
      <w:r>
        <w:rPr/>
        <w:t xml:space="preserve">Encontradas que foram as parcerias certas, afigura-se determinante avaliar a utilidade, pertinência e adequação da solução apresentada, de forma a analisar a sua viabilidade futura. </w:t>
      </w:r>
    </w:p>
    <w:p>
      <w:pPr>
        <w:pStyle w:val="NormalWeb"/>
        <w:rPr/>
      </w:pPr>
      <w:r>
        <w:rPr/>
        <w:t xml:space="preserve">O recurso a avançadas tecnologias de geolocalização, bem como a outras componentes de sistemas de informação, revelam-se um instrumento potenciador do reforço da segurança no transporte destes produtos. </w:t>
      </w:r>
    </w:p>
    <w:p>
      <w:pPr>
        <w:pStyle w:val="NormalWeb"/>
        <w:rPr/>
      </w:pPr>
      <w:r>
        <w:rPr/>
        <w:t xml:space="preserve">Eliminando a necessidade de escoltas aos veículos de transporte de produtos explosivos, este sistema assegura a sua monitorização permanente e o accionamento de alarmes, possibilitando uma intervenção rápida, eficaz e adequada das forças de segurança. </w:t>
      </w:r>
    </w:p>
    <w:p>
      <w:pPr>
        <w:pStyle w:val="NormalWeb"/>
        <w:rPr/>
      </w:pPr>
      <w:r>
        <w:rPr/>
        <w:t xml:space="preserve">Neste contexto, determina-se: </w:t>
      </w:r>
    </w:p>
    <w:p>
      <w:pPr>
        <w:pStyle w:val="NormalWeb"/>
        <w:rPr/>
      </w:pPr>
      <w:r>
        <w:rPr/>
        <w:t xml:space="preserve">1 - A realização de um projecto-piloto a desenvolver no transporte de produtos explosivos nos veículos das empresas que integrem o projecto, até ao número de 6, desde que devidamente equipados, de acordo com os parâmetros adequados de segurança. </w:t>
      </w:r>
    </w:p>
    <w:p>
      <w:pPr>
        <w:pStyle w:val="NormalWeb"/>
        <w:rPr/>
      </w:pPr>
      <w:r>
        <w:rPr/>
        <w:t xml:space="preserve">2 - A Direcção Nacional da PSP deve adoptar as medidas necessárias, em articulação com as empresas envolvidas, com vista a garantir o funcionamento do sistema de forma a permitir a monitorização remota, podendo ser dispensada, nesse pressuposto, a existência de escolta. </w:t>
      </w:r>
    </w:p>
    <w:p>
      <w:pPr>
        <w:pStyle w:val="NormalWeb"/>
        <w:rPr/>
      </w:pPr>
      <w:r>
        <w:rPr/>
        <w:t xml:space="preserve">3 - Aquando da conclusão do projecto, que não deve exceder os seis meses, a Direcção Nacional da PSP elabora e apresenta, no prazo de 30 dias, relatório detalhado acerca da adequação, eficiência e aplicabilidade geral do sistema, a ser avaliado pelo Grupo de Trabalho. </w:t>
      </w:r>
    </w:p>
    <w:p>
      <w:pPr>
        <w:pStyle w:val="NormalWeb"/>
        <w:rPr/>
      </w:pPr>
      <w:r>
        <w:rPr/>
        <w:t>23 de Abril de 2008. - O Ministro da Administração Interna, Rui Carlos Perei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" cy="571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 xml:space="preserve">Copyright © 1997-2008 </w:t>
      </w:r>
      <w:r>
        <w:rPr>
          <w:rStyle w:val="AcrnimoHTML"/>
        </w:rPr>
        <w:t>I.N.C.M.</w:t>
      </w:r>
      <w:r>
        <w:rPr/>
        <w:t xml:space="preserve"> - </w:t>
      </w:r>
      <w:r>
        <w:rPr>
          <w:rStyle w:val="AcrnimoHTML"/>
        </w:rPr>
        <w:t>D.R.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e.pt/index.html" TargetMode="External"/><Relationship Id="rId4" Type="http://schemas.openxmlformats.org/officeDocument/2006/relationships/hyperlink" Target="http://dre.pt/pdf2s/2008/05/087000000/2014220142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cm.p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5:00Z</dcterms:created>
  <dc:creator>Carlos Macedo</dc:creator>
  <dc:description/>
  <cp:keywords/>
  <dc:language>en-US</dc:language>
  <cp:lastModifiedBy>Carlos Macedo</cp:lastModifiedBy>
  <dcterms:modified xsi:type="dcterms:W3CDTF">2008-10-08T10:25:00Z</dcterms:modified>
  <cp:revision>2</cp:revision>
  <dc:subject/>
  <dc:title> </dc:title>
</cp:coreProperties>
</file>